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4820"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Твери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  <w:softHyphen/>
        <w:softHyphen/>
        <w:softHyphen/>
        <w:t>31» декабря  2019 № 1606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3.4.3. Объем финансовых ресур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й для реализации подпрограммы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, необходимый для реализации подпрограммы 4, составляет 540 250,10 тыс. рублей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, необходимый для реализации подпрограммы 4, по годам реализации муниципальной программы в разрезе задач, приведен в таблице 4.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69"/>
        <w:gridCol w:w="1116"/>
        <w:gridCol w:w="1058"/>
        <w:gridCol w:w="1108"/>
        <w:gridCol w:w="1101"/>
        <w:gridCol w:w="1040"/>
        <w:gridCol w:w="930"/>
      </w:tblGrid>
      <w:tr>
        <w:trPr/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4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овых ресурсов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обходимый для реализации подпрограммы 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зрезе по годам реализации муниципальной программы 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«Организация отдыха детей  в каникулярное время в образовательных учреждениях различных видов и типов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 681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 175,4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133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 099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 382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795,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 269,4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Совершенствование материально-технической базы МОУ ДО ДООЛ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933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54,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813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94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470,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56,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922,8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 «Обеспечение комплексной безопасности пребывания детей в МОУ ДО ДООЛ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7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50,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44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440,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61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85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57,9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 «Совершенствование условий для отдыха и развития детей в МОУ ДО ДООЛ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 </w:t>
            </w:r>
          </w:p>
        </w:tc>
      </w:tr>
      <w:tr>
        <w:trPr>
          <w:trHeight w:val="31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090,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 779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092,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53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 715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037,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 250,1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е соответствующих нормативных документов, направленных на достижение поставленных подпрограммой целей, регулируется распоряжением Администрации города Твери об утверждении плана реализации муниципальной программы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Твери </w:t>
        <w:tab/>
        <w:tab/>
        <w:tab/>
        <w:tab/>
        <w:tab/>
        <w:t xml:space="preserve">          </w:t>
        <w:tab/>
        <w:t>Н.В. Жу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18:00Z</dcterms:created>
  <dc:creator>Ирина</dc:creator>
  <dc:description/>
  <dc:language>en-US</dc:language>
  <cp:lastModifiedBy>Ким Екатерина Игоревна</cp:lastModifiedBy>
  <cp:lastPrinted>2019-12-17T11:48:00Z</cp:lastPrinted>
  <dcterms:modified xsi:type="dcterms:W3CDTF">2020-01-14T14:18:00Z</dcterms:modified>
  <cp:revision>3</cp:revision>
  <dc:subject/>
  <dc:title/>
</cp:coreProperties>
</file>